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 xml:space="preserve">Mẫu Giấy đi đường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810"/>
      </w:tblGrid>
      <w:tr>
        <w:trPr>
          <w:trHeight w:val="806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5405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.5pt" to="113.9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37.9pt" to="217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ĐĐ- … (3)…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ẤY ĐI ĐƯỜNG 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42545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35pt" to="26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cho ông (bà):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ược cử đến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này có giá trị hết ngày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01"/>
        <w:gridCol w:w="317"/>
        <w:gridCol w:w="1559"/>
        <w:gridCol w:w="1559"/>
        <w:gridCol w:w="540"/>
        <w:gridCol w:w="1303"/>
      </w:tblGrid>
      <w:tr>
        <w:trPr/>
        <w:tc>
          <w:tcPr>
            <w:tcW w:w="41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đ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 dài chặng đường 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ở nơi đế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(tổ chức) nơi đi, đến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người: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cước: … vé x …….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ụ phí lấy vé bằng điện thoại: ..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nghỉ: ……..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ụ cấp đi đườ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hụ cấp lưu trú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/>
      </w:pPr>
      <w:r>
        <w:rPr/>
        <w:t>Tổng cộng:</w:t>
        <w:tab/>
        <w:t>đ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>
          <w:trHeight w:val="1280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I CÔNG TÁ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 BỘ PHẬ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,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cấp giấy đi đường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cấp giấy đi đường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ọ và tên, chức vụ và đơn vị công tác của người được cấp giấy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7:00Z</dcterms:created>
  <dc:creator>PC</dc:creator>
  <dc:description/>
  <cp:keywords/>
  <dc:language>en-US</dc:language>
  <cp:lastModifiedBy>PC</cp:lastModifiedBy>
  <dcterms:modified xsi:type="dcterms:W3CDTF">2024-06-18T07:47:00Z</dcterms:modified>
  <cp:revision>1</cp:revision>
  <dc:subject/>
  <dc:title/>
</cp:coreProperties>
</file>